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72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10.2024 года постановлением №18810086220003440370 от 22.09.2024 г. не оплатил в установленный законом срок до 02.12.2024 г. штраф в размере 8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5; копией постановления по делу об административном правонарушении № 18810086220003440370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